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46405416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ccepting and appropriating $50,000 IN HISTORIC PRESERVATION GRANT FUNDS FROM THE FLORIDA DEPartment of STATE to PROVIDE fundING FOR THE </w:t>
      </w:r>
      <w:r>
        <w:rPr/>
        <w:t xml:space="preserve">BETZ TIGER POINT PRESERVE SURVEY AND FIELD SCHOOL PHASE I PROJECT, AS INITIATED BY B.T. 07-194; AUTHORIZING THE MAYOR, OR HIS DESIGNEE, TO EXECUTE AND DELIVER DOCUMENTS AND TAKE FURTHER ACTION TO EFFECTUATE THE PURPOSE OF THIS ORDINANCE; PROVIDING FOR CITY OVERSIGHT BY THE DEPARTMENT OF PARKS, RECREATION, ENTERTAINMENT AND CONSERVATION;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9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94</w:t>
        <w:tab/>
        <w:tab/>
        <w:t>$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94</w:t>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r>
      <w:r>
        <w:rPr>
          <w:b/>
          <w:bCs/>
        </w:rPr>
        <w:t>Purpose.</w:t>
      </w:r>
      <w:r>
        <w:rPr/>
        <w:t xml:space="preserve">  The purpose of the appropriation in Section 1 is to appropriate Historic Preservation grant funds from the Florida Department of State to the Betz Tiger Point Preserve Survey and Field School Phase I Project.  A copy of the Historic Preservation Grant Award Agreement is </w:t>
      </w:r>
      <w:r>
        <w:rPr>
          <w:b/>
        </w:rPr>
        <w:t>on file</w:t>
      </w:r>
      <w:r>
        <w:rPr/>
        <w:t xml:space="preserve"> with the Division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Authorization.</w:t>
        <w:tab/>
      </w:r>
      <w:r>
        <w:rPr/>
        <w:t xml:space="preserve">The Mayor, or his designee, is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b/>
        </w:rPr>
        <w:t>Oversight Department.</w:t>
      </w:r>
      <w:r>
        <w:rPr/>
        <w:tab/>
        <w:t>The Department of Parks, Recreation, Entertainment and Conserv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05:00Z</dcterms:created>
  <dc:creator>TGross</dc:creator>
  <dc:description/>
  <cp:keywords/>
  <dc:language>en-US</dc:language>
  <cp:lastModifiedBy> </cp:lastModifiedBy>
  <cp:lastPrinted>2007-03-28T13:17:00Z</cp:lastPrinted>
  <dcterms:modified xsi:type="dcterms:W3CDTF">2007-09-12T19:51:00Z</dcterms:modified>
  <cp:revision>5</cp:revision>
  <dc:subject/>
  <dc:title>AN ORDINANCE AMENDING THE CODE OF THE CITY OF JACKSONVILLE ENACTING A REVISED PENSION  SYSTEM AND TRUST FUND FOR GENERAL EMPLO</dc:title>
</cp:coreProperties>
</file>